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lan d’action 2023-2026 de la TA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tions 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Favoriser l’amélioration des conditions de vie des aînés et des proches aidants de la MRC Antoine-Label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outenir les comités issus de la TAA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Favoriser la participation sociale des aîné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venir un interlocuteur incontournable dans les dossiers traitants des aînés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outenir les initiatives en défense des droits des aîné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46"/>
        <w:gridCol w:w="1941"/>
        <w:gridCol w:w="1817"/>
      </w:tblGrid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ctivité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Échéancier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tre à jour le plan d’acti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right="-25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1 Mise à jour du plan d’action lors d’un C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 de la TA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 continue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ter d’une coordination rémunéré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1 Effectuer la recherche de financement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/>
            </w:pPr>
            <w:r>
              <w:rPr>
                <w:rFonts w:cs="Tahoma" w:ascii="Tahoma" w:hAnsi="Tahoma"/>
                <w:bCs/>
              </w:rPr>
              <w:t>2.2 Gestion des communication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.3 Coordination des activités de la TA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n continue</w:t>
            </w:r>
          </w:p>
        </w:tc>
      </w:tr>
      <w:tr>
        <w:trPr>
          <w:trHeight w:val="2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menter la visibilité de la TA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 Chronique annuelle sur la TAAL, dans le cadre de la chronique communautaire à la radio locale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2 Cibler des moments clés pour contacter les médi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76" w:right="-255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née internationale des aînés (1</w:t>
            </w:r>
            <w:r>
              <w:rPr>
                <w:rFonts w:cs="Tahoma" w:ascii="Tahoma" w:hAnsi="Tahoma"/>
                <w:vertAlign w:val="superscript"/>
              </w:rPr>
              <w:t>er</w:t>
            </w:r>
            <w:r>
              <w:rPr>
                <w:rFonts w:cs="Tahoma" w:ascii="Tahoma" w:hAnsi="Tahoma"/>
              </w:rPr>
              <w:t xml:space="preserve"> octob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76" w:right="-255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(hommage aux bénévoles lors de l’AG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76" w:right="-255" w:hanging="284"/>
              <w:rPr/>
            </w:pPr>
            <w:r>
              <w:rPr>
                <w:rFonts w:cs="Tahoma" w:ascii="Tahoma" w:hAnsi="Tahoma"/>
              </w:rPr>
              <w:t>15 juin (journée pour la prévention de la maltraitan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76" w:right="-255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as ciblés : journaux et radio locales, info communautaire, réseau CDCHL, bulletins municipaux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492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rire un plan de communication incluant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76" w:right="-255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er/bonifier/mise à jour l’espace membre de la TAAL sur le site web de la CDCHL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92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 Organiser lors de l’AGA, une activité pour souligner les bénévoles aînés œuvrant dans les organism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 de la TAAL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A de la TA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de la TA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de la TA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fois/a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2023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Mai de chaque année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menter la participation des membres aux rencontres de la TA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64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 Appeler tous les membres pour les inciter à venir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64" w:right="-255" w:hanging="49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à la première rencontre de la rentrée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64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 Organiser une rentrée « spéciale »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64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 Dynamiser les rencontres de concertation par des conférences et les activités des organismes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464" w:right="-255" w:hanging="49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 Se déplacer sur le territoire pour les rencontres afin de favoriser la participation de tou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ire du recrutement afin d’avoir de nouveaux membres au comité de concertation de la TAAL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 Se donner le mandat de contacter les organismes non représenté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 Continuer le travail auprès des municipalités MADA de la MRC 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enir les comités issus de la TAAL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ind w:left="413" w:right="-255" w:hanging="4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ir leur plan d’action et/ ou bilan de l’activité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right="-2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 Les mandater pour l’accomplissement de leurs activités et de leurs sollicitations de fonds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 Impliquer ces comités lors des rencontres de concertation de la TAAL pour présenter leurs travaux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 besoi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er aux Journées internationales des Aînés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 Par un comité de sélection, choisir une personne bénévole à présenter à la TCRAL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 Faciliter la participation aux célébrations extérieures de la MRC A-L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 Nommer un représentant de la TAAL lors de la journée internationale des aînés (au régional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ril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re </w:t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rir aux Aînés de la MRC un soutien continu pour l’accès à l’informati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 Inviter les membres à s’inscrire aux infolettres (Appui Laurentides, Société Alzheimer, info-communautaire etc.)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 Favoriser les échanges entre les membre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 Inviter tous les membres à nos activités et      conférence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la rentré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e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er les organismes de la TAAL en lien avec sa mission : la défense des droits et les intérêts des aînés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 Réagir aux projets de loi et règlements des gouvernements fédéraux, provinciaux, municipaux, qui touchent les Aînés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left="350" w:right="-255" w:hanging="3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 Appuyer les différentes démarches et initiatives en lien avec la défense et les intérêts des aîné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A de la TA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’assurer que les dossiers prioritaires soient pris en charge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0"/>
              <w:ind w:right="-2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voir un porteur de dossier, sur la TAAL, pour ces dossiers prioritaires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21" w:right="-255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ement aîné/vieillir chez so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21" w:right="-255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21" w:right="-255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trait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121" w:right="-255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es de la TA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cont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25:00Z</dcterms:created>
  <dc:creator>visiteur</dc:creator>
  <dc:description/>
  <cp:keywords/>
  <dc:language>en-US</dc:language>
  <cp:lastModifiedBy>Tables des Ainés Antoine-Labelle</cp:lastModifiedBy>
  <cp:lastPrinted>2018-03-06T09:11:00Z</cp:lastPrinted>
  <dcterms:modified xsi:type="dcterms:W3CDTF">2023-04-07T17:25:00Z</dcterms:modified>
  <cp:revision>2</cp:revision>
  <dc:subject/>
  <dc:title>Objectifs</dc:title>
</cp:coreProperties>
</file>